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совичок и его разноцветные колпа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название основных цветов и их отте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в употребление слов, обозначающих отт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овой материа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совички,  нарисованные на картоне, на каждого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го цвета и оттенков колпа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м сказочном лесу жил старичок – лесовичок. Он очень любил свой лес и зелёные ёлочки, и зелёную травку, и зелёные листочки на деревьях, и цветы. Вот и захотелось старичку – лесовичку быть похожим на ёлочку, листочки, травку, и связал он себе зелёный колпачок. Весело стало лесовичку, он громко засмеялся и весело запрыгал. Солнышко в небе тоже ему улыбнулось. «Какое ты красивое, солнышко! – сказал старичок – лесовичок. – Я хочу быть похожим на теб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нужен колпачок лесовичку, чтобы быть как солнышко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, когда листочки начинали желтеть и опадать с деревьев, лесовичку приходилось трудно. Почему – то рыжая лиса его хотела все время поймать, а лесовичку приходилось трудно. А зимой было ещё труднее, его зеленый колпачок был заметен далеко, потому что везде лежал белый снег. Страшный серый волк постоянно караулил старичка и тоже хотел его поймать. Устал лесовичок так жить. От всех приходилось прятаться. Сел он пенёк и задумался, загоревал. Но вот из – за кустика выпрыгнул зайчик и говорит лесовичку: «О чём же ты горюешь?» Рассказал ему лесовичок, как ему тяжело живется. «Твоему горю я помогу. Посмотри на меня, я легко поменял свою серую шубку на белую. Вот и ты меняй свои колпачки и тогда никто тебе не будет страшен». Обрадовался старичок, пришел домой и связал себе разноцветные колпачки. Но вот беда, не знает лесовичок, когда и какой колпачок ему наде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дети ему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лся лесовичок идти на полянку, а там ромашек видимо – невидимо. Какой ему нужен колпа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и маки расцвели, что делать лесовичку? А вот бежит рыжая лиса, а здесь какой колпачок нужен лесови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руг он увидел серого волка. Что делать старичку? Под березкой он увидел белый гриб, а чуть дальше гриб – подберезовик. И вот наш лесовичок опять меняет колпачок. Целый день гулял по лесу наш лесовичок с сумочкой, в которой лежали колпачки разного цвета, вдруг наступила темнота – ночь. Лесовичок быстро надел колпач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о время рассказа прикладывали к своему старичку – лесовичку разного цвета колпачки, называя их цвет. Побеждает тот, кто правильно подберет колпачок и правильно назовет его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капельки в стака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 детей различать 4 оттенка одного цвета и правильно назвать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овой материа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стаканчика из плотной бумаги на каждого ребё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чки разного цвета и отт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разложить перед детьми кружочки разного цвета, а также 4 стаканчика. В каждый стаканчик воспитатель кладет одну капельку основного цвета. Воспитатель спрашивает детей о цвете этих капе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агает найти среди множества капелек, лежащих на столе, нужную по оттенку и положить её в стакан. Так стакан заполняется капельками одинакового цвета, но разных оттенков. Выигрывает тот, кто быстрее наполнит стаканчики капельками, а затем назовет, какого они все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етей младшей группы дают три стакана с основными цветами (красный, жёлтый, зеленый) и так же кладется одна капелька в каждый стакан. Например: «Сюда положу красную капельку, а в этот стакан положу зеленую капельку, а сюда положу желтую капельку». А теперь наберите полные стаканы одинаковых капель. В игре можно менять цвета капелек. Далее задание выполняют другие дети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 Красноухов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41:00Z</dcterms:created>
  <dc:creator>КаZантип</dc:creator>
  <dc:description/>
  <cp:keywords/>
  <dc:language>en-US</dc:language>
  <cp:lastModifiedBy>Константин</cp:lastModifiedBy>
  <dcterms:modified xsi:type="dcterms:W3CDTF">2016-03-21T09:26:00Z</dcterms:modified>
  <cp:revision>9</cp:revision>
  <dc:subject/>
  <dc:title/>
</cp:coreProperties>
</file>